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strzyki Dolne, dnia 13.10.2017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.271.58.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y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zący w postępowaniu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a do treści SI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:  </w:t>
      </w:r>
      <w:r>
        <w:rPr>
          <w:rFonts w:cs="Arial" w:ascii="Arial" w:hAnsi="Arial"/>
          <w:sz w:val="22"/>
          <w:szCs w:val="22"/>
        </w:rPr>
        <w:t xml:space="preserve">postępowania o zamówienie publiczne prowadzonego w trybie przetargu nieograniczonego na: </w:t>
      </w:r>
      <w:r>
        <w:rPr>
          <w:rFonts w:cs="Arial" w:ascii="Arial" w:hAnsi="Arial"/>
          <w:sz w:val="22"/>
          <w:szCs w:val="22"/>
          <w:lang w:eastAsia="ar-SA"/>
        </w:rPr>
        <w:t>UBEZPIECZENIE MAJĄTKU I INNYCH INTERESÓW GMINY USTRZYKI DOLNE WRAZ Z JEDNOSTKAMI ORGANIZACYJNYMI I INSTYTUCJAMI KULTURY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eastAsia="ar-SA"/>
        </w:rPr>
        <w:t>sygn. akt ZP-271.58.2017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Prowadząc postępowanie w sprawie udzielenia zamówienia publicznego w trybie przetargu nieograniczonego na ubezpieczenie majątku i innych interesów Gminy Ustrzyki Dolne wraz z jednostkami organizacyjnymi i instytucjami kultury, na podstawie art. 38 ust. 2 ustawy z dnia 29 stycznia 2004 Prawo zamówień publicznych (tekst jednolity Dz. U. z 2017 r., poz. 1579.) w tabeli poniżej informuję o otrzymanych wnioskach w sprawie wyjaśnienia treści SIWZ oraz o udzielanych na nie wyjaśnie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niosek o wyjaśnienie treści SIW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jaśnieni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związku z ukazaniem się zamówienia na „Ubezpieczenie majątku i innych interesów Gminy Ustrzyki Dolne wraz z jednostkami organizacyjnymi i instytucjami kultury”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WZ nr ZP-271.58.2017</w:t>
            </w:r>
            <w:r>
              <w:rPr>
                <w:rFonts w:cs="Arial" w:ascii="Arial" w:hAnsi="Arial"/>
                <w:sz w:val="22"/>
                <w:szCs w:val="22"/>
              </w:rPr>
              <w:t xml:space="preserve"> zwracamy się z prośbą o 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ałączniku nr 1a do SIWZ zakładka nr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i o konstrukcji budynków - do części obiektów – brak jest informacji dot. konstrukcji ścian, dachu i pokrycia dachu. Prosimy o uzupełnienie tych informacj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informuje, że szczegółowa wiedzę na temat konstrukcji ścian i dachów posiadanych budynków umieścił w załączniku Nr 1 d do SIWZ. Zamawiający informuje, że blisko 90% posianych przez Gminę nieruchomości stanowią budynki zbudowane z materiałów niepalnych (cegła, suporex, blacha)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y o potwierdzenie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nie będące przedmiotem ubezpieczenia lub pozostające w związku z ubezpieczeniem  odpowiedzialności cywilnej, utraty zysku jest zabezpieczone w sposób przewidziany obowiązującymi przepisami aktów prawnych w zakresie ochrony przeciwpożarowej, w szczególności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wą o ochronie przeciwpożarowej  (Dz. U. z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200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r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17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138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późn. zm.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wą w sprawie warunków technicznych, jakimi powinny odpowiadać budynki i ich   usytuowanie (Dz. U. z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200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r 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690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późn. zm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porządzeniem w sprawie ochrony przeciwpożarowej budynków, innych obiektów budowlanych i terenów (Dz. U. z 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2010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r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109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z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 xml:space="preserve"> 719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 późn. zm.</w:t>
            </w:r>
            <w:r>
              <w:rPr>
                <w:rFonts w:cs="Arial" w:ascii="Arial" w:hAnsi="Arial"/>
                <w:bCs/>
                <w:caps/>
                <w:color w:val="000000"/>
                <w:sz w:val="22"/>
                <w:szCs w:val="22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informuję, że jednostki samorządu terytorialnego, w tym Miasto Ustrzyki Dolne wraz z jednostkami organizacyjnymi, co do zasady przestrzegają obowiązujących przepisów, w tym wskazanych w zadanym pytan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y o potwierdzenie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a pracy spełniają wymagania dotyczące bezpieczeństwa i higieny pracy  w środowisku pracy, w szczególności zapisane w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wie w sprawie minimalnych wymagań, dotyczących bezpieczeństwa i higieny pracy,  związanych z możliwością wystąpienia w miejscu pracy atmosfery wybuchowej  (Dz. U. z 2010 r. Nr 138 poz. 931) 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informuję, że jednostki samorządu terytorialnego, w tym Miasto Ustrzyki Dolne wraz z jednostkami organizacyjnymi, co do zasady przestrzegają obowiązujących przepisów, w tym wskazanych w zadanym pytani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y o potwierdzenie, ż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iekty budowlane są użytkowane i utrzymywane zgodnie z przepisami prawa budowlanego (Dz. U. z 2010 r. Nr 243 poz. 1623) – Tekst jednolity ustawy Prawo Budowlan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potwierdza, że obiekty budowlane są użytkowane zgodnie z przepisami prawa budowlaneg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my o potwierdzenie, ż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kty budowlane oraz wykorzystywane instalacje techniczne podlegają regularnym przeglądom okresowym stanu technicznego i/lub dozorowi technicznemu, wykonywanym przez uprawnione podmioty? Oraz, że w protokołach z dokonanych przeglądów nie stwierdzono zastrzeżeń warunkujących ich użytkowanie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szczególności przeglądy okresowe dotyczą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ydatności do użytkowania obiektu budowlanego, estetyki obiektu budowlanego oraz jego otoczeni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przętu przeciwpożaroweg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ji elektrycznej i odgrom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ji gazowej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zewodów kominowych (dymowe, spalinowe, wentylacyjne)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ji gazów medyczn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ji wodociągowa przeciwpożarowa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stalacji ciśnieniowych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urządzeń dźwigowych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mawiający informuje, że obiekty budowlane oraz znajdujące się w nich instalacje techniczne podlegają przeglądom okresowym wynikającym z realizacji przepisów prawa. Protokoły utworzone na te okoliczność potwierdzają fakt ich przeprowadzenia a ujęte w nich zalecania (w przypadku ich wystąpienia) są właściwie wykonywane prze odpowiednie służb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zamawiający zgadza się na wprowadzenie do SIWZ dot. III. Ubezpieczenia Odpowiedzialności Cywilnej  klauzuli OC dróg w treści jak niżej w miejsce zapisów punktu  4 pod punkt n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szerzenie zakresu odpowiedzialności o szkody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z tytułu zarządzania drogam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(OC za szkody z tytułu zarządzania drogami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 zachowaniem pozostałych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iezmienionych niniejszą klauzulą postanowień OW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raz za </w:t>
            </w:r>
            <w:r>
              <w:rPr>
                <w:rFonts w:cs="Arial" w:ascii="Arial" w:hAnsi="Arial"/>
                <w:sz w:val="22"/>
                <w:szCs w:val="22"/>
              </w:rPr>
              <w:t xml:space="preserve"> za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łatą dodatkowej składki ubezpieczeniowej, </w:t>
            </w:r>
            <w:r>
              <w:rPr>
                <w:rFonts w:cs="Arial" w:ascii="Arial" w:hAnsi="Arial"/>
                <w:sz w:val="22"/>
                <w:szCs w:val="22"/>
              </w:rPr>
              <w:t>Ubezpieczyciel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bejmuje ochroną ubezpieczeniową odpowiedzialność cywilną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gdy w związku z administrowaniem i zarządzaniem publicznymi drogami ubezpieczony jest zobowiązany do naprawienia szkody powstałej w pasie drogowym, w znaczeniu nadanym pojęciu pasa drogowego w art. 4 pkt 1 ustawy z dnia 21 marca 1985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. o drogach publicznych (tekst jednolity Dz. U. z 20</w:t>
            </w: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poz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60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z późn. zm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Ubezpieczyciel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nie odpowiada z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kolejne szkody, powstałe z tej samej przyczyny w danym miejscu po upływ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2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godzin od zgłoszenia pierwszej szkody ubezpieczonemu lub PZU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zkody powstałe w związku z zalaniem drogi przez nienależycie działające urządzenia odprowadzające wodę z pasa drogowego, w tym również nienależytym odwodnieniem drogi przez rowy odwadniające w przypadku wystąpienia deszczu nawaln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zkody powstałe w miejscach, w których prowadzone są roboty drogowe, jeżeli miejsca te nie były oznakowane zgodnie z wymogami określonymi w przepisach o ruchu na drogach oraz innych aktualnych przepisach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zkody powstałe w szybach, elementach oświetlenia pojazdów i na powierzchni lakierowanej na skutek uderzenia kamieni lub przedmiotów znajdujących się na pasie drog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bezpieczony zobowiązany jest do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iezwłocznego oznakowania miejsca, w którym zdarzyła się szkoda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rowadzenia dokumentacji zgłoszeń o miejscach stanowiących zagrożenie dla korzystających z pasa drogowego, za który ubezpieczony ponosi odpowiedzialnoś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usuwania zagrożeń, o których mowa w pkt 2, w ciągu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72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godzin od przyjętej i potwierdzonej na piśmie wiadomości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tosowania się do aktualnie obowiązujących przepisów prawa w zakresie określenia zasad odśnieżania i usuwania gołoledzi na drogach publicznych oraz przepisów wewnętrznych obowiązujących u ubezpieczoneg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mawiający </w:t>
            </w:r>
            <w:r>
              <w:rPr>
                <w:rFonts w:cs="Arial" w:ascii="Arial" w:hAnsi="Arial"/>
                <w:b/>
              </w:rPr>
              <w:t>nie dokonuje żadnych</w:t>
            </w:r>
            <w:r>
              <w:rPr>
                <w:rFonts w:cs="Arial" w:ascii="Arial" w:hAnsi="Arial"/>
              </w:rPr>
              <w:t xml:space="preserve"> zmian treści SIWZ w przedmiotowym zakres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y o przesuniecie terminu składania ofert na dzień </w:t>
            </w:r>
            <w:r>
              <w:rPr>
                <w:rFonts w:cs="Arial" w:ascii="Arial" w:hAnsi="Arial"/>
                <w:b/>
                <w:sz w:val="22"/>
                <w:szCs w:val="22"/>
              </w:rPr>
              <w:t>19.10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Zamawiający informuje, że  dokonał przesunięcia terminu składnia ofert na dzień </w:t>
            </w:r>
            <w:r>
              <w:rPr>
                <w:rFonts w:cs="Arial" w:ascii="Arial" w:hAnsi="Arial"/>
                <w:b/>
              </w:rPr>
              <w:t>24.10.2017 r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pytania oraz odpowiedzi na nie stają się integralną częścią SIWZ i będą wiążące przy składaniu ofert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736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>
        <w:trHeight w:val="535" w:hRule="atLeast"/>
      </w:trPr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>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85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8145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12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lineRule="exact" w:line="260" w:before="0" w:after="0"/>
      <w:ind w:left="720" w:hanging="0"/>
      <w:contextualSpacing/>
    </w:pPr>
    <w:rPr>
      <w:rFonts w:ascii="Tahoma" w:hAnsi="Tahoma" w:eastAsia="Calibri" w:cs="Tahoma"/>
      <w:color w:val="1E1E1E"/>
      <w:spacing w:val="4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6:00Z</dcterms:created>
  <dc:creator>wiesiek</dc:creator>
  <dc:description/>
  <cp:keywords/>
  <dc:language>en-US</dc:language>
  <cp:lastModifiedBy>Zofia Karpijewicz</cp:lastModifiedBy>
  <cp:lastPrinted>2017-10-13T12:47:00Z</cp:lastPrinted>
  <dcterms:modified xsi:type="dcterms:W3CDTF">2017-10-13T11:00:00Z</dcterms:modified>
  <cp:revision>3</cp:revision>
  <dc:subject/>
  <dc:title/>
</cp:coreProperties>
</file>